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พชรนิล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ตต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ย้ม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ตะ เกิ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เชี่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5 Principles and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ุติพร ปริญโ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