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008 Audio Equi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ชัย นรเศรษฐ์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EE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