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มหิทธิ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อ่ำ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กร หว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่ว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ณิชา วงศ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คุณ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เหล่า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พธิ์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แต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ภาไพท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ตะโ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น้อย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รร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ขวัญศร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เพชรมาต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ทอ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๊อดดะรี หลัดโส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1103 Modern Business in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ิชกานต์ กลับ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7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