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งคล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คุ้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อุ่น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ปรัชญ์ ดุษฎ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สาย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ปรีช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โคตร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ุธ แก้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เตี้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 วงค์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ฐ ภู่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ีดิษฐ์ เศวตรธี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กร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ันธุ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า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หล่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ธมงคล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์ ธ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ฤษศ์ คุณธร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พ็ชร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ายสดุ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พัฒนะว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เมฆ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โฉมอ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ภูมิสี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ฐติกุล นะเร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2006 Vocational Organization Activity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สิทธิ์ แพง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TD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