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ขียว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ปกรณ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จา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พร งามนิ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จน์สรานันต์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ภรณ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2 Creative Strategies and Public Relations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