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ลิ้มศิร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ุฒิ ชำนาญว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ณัช ทิม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อรุ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นภา นิลอา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คำ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งษ์สิริพันธุ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ตั้งตระกูล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อ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 หมื่นแก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อ่ว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ัฒน์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ประวีณ บุญ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ยศ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ารักษ์ กิตติพรรณ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วิรัตน์อ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หมัด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มธาจิต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ธาป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มื่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กุล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งห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ธิติจรูญ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ล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3302 Thai Cuisine and Desserts for Food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บุษยมาลี ถนน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3:00 612, Mon 8:00-9:00 6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