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ภ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์ กระแส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บุ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กนก โตบาง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ธ เคลือ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์ นาค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ยด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พรพิรุ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ัสร์ สินศิริก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สุนท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ยะ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ื่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งค์ ส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ธนา เพชรสำ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53307 Confectionery Product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ัคษร มาแ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00 2103, Thu 9:00-12:00 6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