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ทร วี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บ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นันท์ เลาะหะ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ิน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ตินันท์ เดช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ิ์ ชู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ุ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หิตะ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ินภรณ์ สร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ลด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แคว้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สุวะ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ัชรปราณี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เฉิ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ทำ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ู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กุต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วัตถ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จำรุณ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ศรีสร้างค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์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ภู่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ท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ัญ จันทร์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บุญปล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มา จิต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ัทร์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สารี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ฤทธิ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สา ป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ดสาร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่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เลิศ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พธิ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ภา ใจ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หนู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400102 General Psych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จิรา ธรรมไชยา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