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ค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ช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ดีปฐ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นิ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อิน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ลิ์ ขุม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อรุ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ียวมี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มุ่งฝ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308 Art    of    Footed    Tray    Arran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รัติ โสฬ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8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