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ส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ิน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า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316 Pre – Projec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TD 1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