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ฏฐวิทย์ พานิชย์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วงศ์ศรี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นว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โอฬารกิจ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 สุข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เชตร์ ภูนาค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ใจเฉ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ฤษ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ัว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หลิวชา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ร์ เฟื่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ม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ชั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ทธ น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ฮวด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ง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ันท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ผลา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เครื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นิธี สุวรรณ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พ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พันธุ์ อภ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รอด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บัว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ขุ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ผล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ดวง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โชติเจริ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นิธิพันธ์ไ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ับ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นี ภูม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ไก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เภา มูล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กรานต์ สมบูรณ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เจริญบร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งศ์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พรหมบั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กล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ตา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ีร์ เร่งร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าย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ชัน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เคณา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มรรัตน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กุศ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ะ จันต๊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เสา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 สา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ขุ่ม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ต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41104 Chemistry for Engineer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าพร บุญ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4:00 93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