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1 Sciences, Technology and Social Sciences Information Sour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