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ทพน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ชานวาท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ลี่ยน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ใ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ธูปทอง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ส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ยว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12101 Evolution of Costume and Fash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ชยา เปีย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กชา ลาวง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6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