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พาหุ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ลาย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 เลิ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ิน ไชย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พงศ์ ส่งแสงโปร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ชิตา บุญ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นาถ จันจร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ไกรส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ล่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สุร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บุ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ภู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สน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ันธ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ริยา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ลุ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โอภาสขจ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รัพย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ศุทธย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กษณ์ เห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โสน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อ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นิล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รือ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ันท์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ภา ดิ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วา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2 Gener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เรศ กันธะ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