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โพธิ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ธร พล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บุญ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 ขุย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ีรสา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ป้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ณ์ สัมพ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รอด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ปริญญานุส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ศุภรัฐปริย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ม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แฝง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0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