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เอี๊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สว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สิทธิ์ เสา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ปธัช ธัญปร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8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10-2102 Plastic Mold by CA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ษณุ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0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