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บำรุ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น้อย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ญ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ประเสริฐ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ภิรมย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ปัตถ์ คล่อ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ร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เลิศฆ้อ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ิกา เพ็งค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ค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ิงห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ตมิ โมโตอุเ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ลี้ยง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กุลแก้ว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เศวต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7 Physic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ชวาล ศรี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TD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