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โชติ คล้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ดำ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เจีย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ตั้งวิริย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ปั้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ตอนนท์ เกื้อประเสริ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โอ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สกร ชุ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วรรษ สุทธ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พันธ์ ดิษฐ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ลัดหง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ิริ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63209 Sensors and Transduc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ุ่งโรจน์ สุพงษ์วิบูล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208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