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าภ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รั่งก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ภูษิต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น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ม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ลาภ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นีล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ชติช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อัศ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ทวัน เถา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ว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ั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ณ แต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บุณยสิทธิ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 ทาง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รีย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ณ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ตันต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ภณ เก้าซ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รบบ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เยาว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7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มีญา อาสา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7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รา ม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3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พงษ์ เชื้อพระ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20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