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่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เพ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ี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มภ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4 Thinking Decision Making and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ม่วง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