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204 Textile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สา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445, Fri 8:00-12:00 4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