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ธร เอี่ยม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จิปร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ด้วง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ลดา คงผ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เจริญผลถาว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บุญพ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วัฒนเส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ชื้อ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เจริญชัย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พรอนันต์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มล น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ร กำเห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พรห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รี หนูช่า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ศิร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ปรีช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สี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รัตนวงศ์น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ทพ แวง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3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ทิพย์ หมื่น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300103 Research Method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จิรา ธรรมไชยางกู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1:00 2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