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ช วณิชชา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ด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ต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ะเท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นท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หาญ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ชุนห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านร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ั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าส พัน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 ผู้เห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าว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ถ้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ดี พุ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ชำนา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สุ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อุบ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101 Introduction to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ขา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