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ห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ณ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ัพ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ดุ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ภรณ์ เนียนเฮ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กรณ์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ทองเรือง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3 Computer Aided Decor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บุญ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231, Mon 8:00-12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