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ณ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ถมวรรณ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ห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ฉาย แด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โรจน์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ว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409 Architectural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