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คุ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อุ่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าย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ธ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เตี้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ฐ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ก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ธ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์ 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ฤษศ์ คุณธ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พ็ชร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าย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พัฒนะว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ฉมอ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นะ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602 Sexuality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ชาติ สิทธิ์วิภ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TD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