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์ กระแส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บุ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กนก โตบาง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ธ เคลือ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์ นาค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ยด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พรพิรุ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ัสร์ สินศิริก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สุนท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ยะ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ื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งค์ ส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ธนา เพชรสำ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2415 Food    Quality    Assur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้อมจิตต์ สุธี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2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