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ิตติ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นิช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เชษฐ์ ทองช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งิน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ณ ระหว่า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เสน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ลัย สมะบุ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วิชญ์ ห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วดล เคล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