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ผู้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เทีย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ข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วัต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ณันน์ วรร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8 I Love RMUT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