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3 Thai Cuisine and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612, Thu 9:00-13:00 6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