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ทธิ์ พิพัฒน์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รี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จันทะองค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ปา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ิ่น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ช้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ธนสิฐ จงพัฒน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์พล พรห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ทอง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 บุญส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จัก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โพดพ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1102 Applied Chemistry i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สุธี บัวพ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าวน์วัศ อรรถาน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