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ิด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จริญวัฒ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นิยม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1 Information Literacy and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