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ันท์ชนก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ุ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ุรดา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ระโห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ส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่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จัน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ริ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ุ่ง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แส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ไท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ันธ์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พธิว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ธิวัฒน์ เอก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ค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ธิด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7 Client Service Management in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30, F 10/10/22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