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พุ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อยู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พัชร์ พวงสอนใช้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กอง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อด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พูน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ประโยชน์อุด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หนู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90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ช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03304 Tool and Die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TD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