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นิกะด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ขัน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จ่อวุ่น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ศรษฐ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ปร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ันทร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คลั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เก้วกิจ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ชัย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ิรินทร์รั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 เตชะวีรกาญ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ฉล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สา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2 Manufacturing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ลิดา อุดมรักษ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0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