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แซ่เอี๊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วัช 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สวน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สิทธิ์ เสา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ะจรสม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ปธัช ธัญปร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10-2109 Fundamentals Tolerancing of Geometric and Dat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พิศ ศิริ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20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