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กนกพิท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้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่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เพ็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ว่องว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บุตร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ะท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รัตน์ ตั้งสุริยะ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นี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น้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ารายณ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มภา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ญาณ ผู้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ขันบัญชา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ะ ทับ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ท้ว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