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เก้วกิ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คิณ อังศุณ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