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วิมล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คฤโฆ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ศรษฐ์ เมธี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จ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รง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ก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4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ทธิพล เนคม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20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