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ทพธัญญ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คำใส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ดิษ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อังก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วิทย์ พรห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วุฒิ พรห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ปักษ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ภรณ์ แกว่นเชิง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อิ่มเข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กุลศิร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ภูมิ สี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ัฒน์ บางช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เข็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กร วงศ์นิวัติ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อนันท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พิ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แก้วสมนึก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าท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ธิดา รัตน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นา คาร์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ศิลปวิลาวั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ธ จิ๋ว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ศรีพรหม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41103 Chemistry for Engin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ัญชนา ขัตติยะ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207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