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ง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ฤต ช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รร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ลิ่น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พ็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ตัง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ประยู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002 D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EE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