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03 Machine Too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0:00 TD 1301, Mon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1, Mon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