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ว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ันท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ย์ ทอง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องค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อุ่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บุตร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ค้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าวิน สวัสดิ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พงศ์ อยู่ญาต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รัฐ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ฐ สิง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พ็ชรฉฬู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ล่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ชัย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อรรค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นทประภ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ิ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TD 1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