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ว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ผุ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ภู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1 Structural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ันธ์ แสง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ูชิต มาโ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