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ุ้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สิ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กษม เขษมพุฒเรือ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