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10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2102 Sustainable Engineering Design of Experi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