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ตันย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าญจนโบ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เพชสังฆ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ุทธ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ิพย์ พฤกษาส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ขียว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ุ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สิริ ค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ุ่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หา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2 Industrial    Work   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ล เนคม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