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ยา ดำรงค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น้อย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ไกร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า กุหลาบ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ยิ่ง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์เอก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ใหม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อด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ย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รม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สง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ต่อ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ย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า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แก้ว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ปี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นาว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มียง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ขส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ัฒน์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ิตราภ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ริ ครอ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กุลศรีว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ฑาลักษณ์ กลั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ตา ศรี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ป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้ว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214 Diet Therap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กฤษณ์ 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00 2201, Fri 8:00-10:00 6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