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ีร์ ตุ้มทอง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ศศ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อภิวัฒน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วงค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ิศ เขมะท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อัคร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ศิน แฝ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สุ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211 Engineering 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3 17:30-2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