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 วุฒ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โพธิ์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 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นูซี แว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จริญ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๊ะ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วิล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นิ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โกมล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ป้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ภู่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ั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ขียว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ตา ขุน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จน์ วงศ์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2 Manufacturing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ลลภ ภู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7:00 20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